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280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6. SITUA</w:t>
            </w:r>
            <w:r>
              <w:rPr>
                <w:rFonts w:cs="Arial" w:ascii="Arial" w:hAnsi="Arial"/>
                <w:b/>
                <w:i/>
                <w:smallCaps/>
                <w:sz w:val="36"/>
                <w:szCs w:val="36"/>
              </w:rPr>
              <w:t>Č</w:t>
            </w: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85609202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.9.2008 – 7.9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již nehrozí nebezpečí dalšího napade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K dalšímu šíření na listech může docházet v případě dešťových srážek nebo déletrvající rosy </w:t>
      </w:r>
      <w:r>
        <w:rPr>
          <w:rFonts w:cs="Arial" w:ascii="Arial" w:hAnsi="Arial"/>
          <w:i/>
          <w:sz w:val="28"/>
          <w:szCs w:val="28"/>
        </w:rPr>
        <w:t>(splnění podmínek infekce a infekční periody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Podmínky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odmínky infekční periody: sporulace –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o méně příznivé počasí pro šíření onemocnění. V tomto období bude dle předpovědi teplejší počasí s lokálními dešťovými srážka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v současné době není potřeb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je třeba věnovat pozornost ochraně révových školek a mladých porostů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ostupně podle odrůd a lokalit nastoupila</w:t>
      </w:r>
      <w:r>
        <w:rPr>
          <w:rFonts w:cs="Arial" w:ascii="Arial" w:hAnsi="Arial"/>
          <w:b/>
          <w:i/>
          <w:sz w:val="28"/>
          <w:szCs w:val="28"/>
        </w:rPr>
        <w:t xml:space="preserve"> fáze zrání (zaměkání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minulém období byly příznivé podmínky pro šíření padlí révového </w:t>
      </w:r>
      <w:r>
        <w:rPr>
          <w:rFonts w:cs="Arial" w:ascii="Arial" w:hAnsi="Arial"/>
          <w:i/>
          <w:color w:val="000000"/>
          <w:sz w:val="28"/>
          <w:szCs w:val="28"/>
        </w:rPr>
        <w:t>(3 a více dnů za sebou s optimálními teplotami 21-30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 po dobu 6 a více hodin, dostatečná vzdušná vlhkost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tomto období budou dle předpovědi nadále trvat příznivé podmínky pro šíření onemocněn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hodné teploty, pouze lokální srážk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může docházet k dalšímu šíření padlí pouze na listech a na letorostech. K dalšímu napadení hroznů v období zrání již nedocház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ošetření v současné době již není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stupně podle odrůd a lokalit nastoupila </w:t>
      </w:r>
      <w:r>
        <w:rPr>
          <w:rFonts w:cs="Arial" w:ascii="Arial" w:hAnsi="Arial"/>
          <w:b/>
          <w:i/>
          <w:sz w:val="28"/>
          <w:szCs w:val="28"/>
        </w:rPr>
        <w:t xml:space="preserve">fáze zrání (zaměkání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 počátku zaměkání trvá období zvýšené vnímavosti hroznů k infekci. V tomto období by mělo být provedeno první cílené ošetření porostů náchylných odrůd proti šedé hnilobě. Vzhledem k preventivní účinnosti všech doporučených přípravků je třeba ošetření provést nejpozději před příchodem významných dešťových srážek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y méně příznivé podmínky pro šíření šedé hniloby. Rovněž v tomto období budou dle předpovědi méně příznivé podmínky </w:t>
      </w:r>
      <w:r>
        <w:rPr>
          <w:rFonts w:cs="Arial" w:ascii="Arial" w:hAnsi="Arial"/>
          <w:i/>
          <w:sz w:val="28"/>
          <w:szCs w:val="28"/>
        </w:rPr>
        <w:t>(pouze lokální srážky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1x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Flo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befungin </w:t>
      </w:r>
      <w:r>
        <w:rPr>
          <w:rFonts w:cs="Arial" w:ascii="Arial" w:hAnsi="Arial"/>
          <w:i/>
          <w:iCs/>
          <w:sz w:val="28"/>
          <w:szCs w:val="28"/>
        </w:rPr>
        <w:t xml:space="preserve">(OL 7 dnů, </w:t>
      </w:r>
      <w:r>
        <w:rPr>
          <w:rFonts w:cs="Arial" w:ascii="Arial" w:hAnsi="Arial"/>
          <w:bCs/>
          <w:i/>
          <w:color w:val="FF0000"/>
          <w:sz w:val="28"/>
          <w:szCs w:val="28"/>
        </w:rPr>
        <w:t>zrušena registrace, ukončení použití 22.12.2008</w:t>
      </w:r>
      <w:r>
        <w:rPr>
          <w:rFonts w:cs="Arial" w:ascii="Arial" w:hAnsi="Arial"/>
          <w:bCs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 případě předpokládaných 2, případně více ošetření upřednostněte pro první ošetření přípravek Thiram Granuflo, případně Mythos 30 SC. Pro další ošetření použijte Rovral Flo nebo Teldor 500 SC. Biologické přípravky Ibefungin a Trichodex lze použít bez omezení počtu oše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provést ošetření proti hnilobá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ek Mythos 30 SC je současně účinný i proti bílé hnilobě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ři stanovení termínu ošetření ve fázi zaměkání zohledněte dobu účinnosti předchozího ošetření fungicidem s vedlejší účinností proti šedé hnilobě (Cabrio Top, Discus, Folpan 50 WP, Folpan 80 WG, Melody Combi 43,5 WP, Quadris, Quadris Max, Ridomil Gold Combi Pepite,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(úplné provedení zelených prací včetně odlistění zóny hroznů, odlistění je třeba provést nejpozději 4-5 týdnů před předpokládanou sklizní hroznů). Na lokalitách, kde doposud nebylo provedeno, doporučujeme za vhodných podmínek dokončit odlistění zóny hrozn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 ). V rámci skupiny cross 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Hydroxianilidy 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–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apočal let motýlů 3. generace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tomu, že zrající bobule již nejsou vhodné pro vývoj  housenek, ošetření není potřebné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umírání třapiny hroznů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lokalitách s pravidelnými významnými výskyty nebo pokud byl analýzou listů zjištěn nedostatek vápníku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p. hořčíku (rozbor v době kvetení, optimální obsah vápníku 2,5-3,5%, hořčíku 0,25-0,5%)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trvá vhodný termín pro poslední ošetření pozdních odrůd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ýskyt onemocnění podporuje chladné a deštivé počasí (nepříznivé pro příjem vápníku) a vyšší obsah kationtů (především N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 xml:space="preserve">4 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g, K). Náchylné jsou především odrůdy Műller-Thurgau, Ryzlink vlašský, Ryzlink rýnský, Tramín červený, André, Frankovka a Zweigeltrebe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speciální listová hnojiva se zvýšeným obsahem vápníku (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Aminoca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dále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Sus Kalcium, Fruton Combi, Kalkosan, Kalkoso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Ošetření se podle stupně ohrožení 1-2x opakuje v intervalu 10-14 dnů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umírání třapiny hroznů je třeba odlišit od abiotického vadnutí hroznů (především odrůda Zweigeltrebe), kdy zavadají a scvrkávají bobule, ale třapina a stopečky bobulí zůstávají zelené (více příčin, významné jsou především nedostatek draslíku a nadbytek hořčíku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Msonormalcxsplastcxsplas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lej řepkový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Gramox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0:00Z</dcterms:created>
  <dc:creator>06035</dc:creator>
  <dc:description/>
  <dc:language>en-US</dc:language>
  <cp:lastModifiedBy>Windows User</cp:lastModifiedBy>
  <cp:lastPrinted>2008-09-01T14:55:00Z</cp:lastPrinted>
  <dcterms:modified xsi:type="dcterms:W3CDTF">2008-09-01T15:00:00Z</dcterms:modified>
  <cp:revision>2</cp:revision>
  <dc:subject/>
  <dc:title/>
</cp:coreProperties>
</file>